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1933 </w:t>
      </w:r>
    </w:p>
    <w:p>
      <w:pPr>
        <w:pStyle w:val="Heading3"/>
        <w:rPr/>
      </w:pPr>
      <w:r>
        <w:rPr/>
        <w:tab/>
        <w:t>30. Januar 1933 – Hitler wird Reichskanzler</w:t>
        <w:tab/>
      </w:r>
    </w:p>
    <w:p>
      <w:pPr>
        <w:pStyle w:val="Normal"/>
        <w:spacing w:before="0" w:after="120"/>
        <w:rPr/>
      </w:pPr>
      <w:r>
        <w:rPr/>
        <w:tab/>
        <w:t xml:space="preserve">Hitler wird von Reichspräsident Hindenburg zum Reichskanzler ernannt. </w:t>
        <w:tab/>
      </w:r>
    </w:p>
    <w:p>
      <w:pPr>
        <w:pStyle w:val="Heading3"/>
        <w:rPr/>
      </w:pPr>
      <w:r>
        <w:rPr/>
        <w:tab/>
        <w:t>27. Februar 1933</w:t>
        <w:tab/>
      </w:r>
    </w:p>
    <w:p>
      <w:pPr>
        <w:pStyle w:val="Normal"/>
        <w:spacing w:before="0" w:after="120"/>
        <w:rPr/>
      </w:pPr>
      <w:r>
        <w:rPr/>
        <w:tab/>
        <w:t xml:space="preserve">Zerstörung des Reichstagsgebäudes durch Brandstiftung. Die Verfolgung politischer Gegner, insbesondere von Sozialdemokraten und Kommunisten, beginnt und wird nach dem Reichstagsbrand weiter verschärft. Bei den am 5. März folgenden Reichstagswahlen gewinnen die Hitler tragenden Parteien (NSDAP und DNVP) die absolute Mehrheit. </w:t>
        <w:tab/>
      </w:r>
    </w:p>
    <w:p>
      <w:pPr>
        <w:pStyle w:val="Heading3"/>
        <w:rPr/>
      </w:pPr>
      <w:r>
        <w:rPr/>
        <w:tab/>
        <w:t>1. April 1933 – Boykott und Berufsverbote gegen Juden</w:t>
        <w:tab/>
      </w:r>
    </w:p>
    <w:p>
      <w:pPr>
        <w:pStyle w:val="Normal"/>
        <w:spacing w:before="0" w:after="120"/>
        <w:rPr/>
      </w:pPr>
      <w:r>
        <w:rPr/>
        <w:tab/>
        <w:t>Nach den Wahlen häufen sich die Übergriffe auf Juden und deren Geschäfte. Die lokalen Aktionen von SA und NSDAP münden am 1. April in einen reichsweiten Boykott „jüdischer Geschäfte". Diesen Angriffen folgt auf der administrativen Seite das „Gesetz zur Wiederherstellung des Berufsbeamtentums", nach dem alle „nichtarischen" Beamten mit Ausnahme der ehemaligen Frontsoldaten entlassen werden sollten. In den folgenden Wochen und Monaten werden entsprechende Anordnungen für Ärzte, Apotheker, Anwälte und weitere Berufe erlassen. Zeitgleich mit dem Ausschluss von Juden aus zahlreichen Berufen wird ein solcher „Arierparagraf" auch von vielen Vereinen und Clubs eingeführt, womit die Juden auch in weiten Teilen ihres Privatlebens diskriminiert und ausgegrenzt werden.</w:t>
        <w:tab/>
      </w:r>
    </w:p>
    <w:p>
      <w:pPr>
        <w:pStyle w:val="Heading3"/>
        <w:rPr/>
      </w:pPr>
      <w:r>
        <w:rPr/>
        <w:tab/>
        <w:t>10. Mai 1933 – Bücherverbrennung</w:t>
        <w:tab/>
      </w:r>
    </w:p>
    <w:p>
      <w:pPr>
        <w:pStyle w:val="Normal"/>
        <w:spacing w:before="0" w:after="120"/>
        <w:rPr/>
      </w:pPr>
      <w:r>
        <w:rPr/>
        <w:tab/>
        <w:t xml:space="preserve">Auf öffentlichen Plätzen werden in ganz Deutschland die Bücher von jüdischen wie von politisch unliebsamen Autoren verbrannt. </w:t>
        <w:tab/>
      </w:r>
    </w:p>
    <w:p>
      <w:pPr>
        <w:pStyle w:val="Heading3"/>
        <w:rPr/>
      </w:pPr>
      <w:r>
        <w:rPr/>
        <w:tab/>
        <w:t>Sommer 1933</w:t>
        <w:tab/>
      </w:r>
    </w:p>
    <w:p>
      <w:pPr>
        <w:pStyle w:val="Normal"/>
        <w:spacing w:before="0" w:after="120"/>
        <w:rPr/>
      </w:pPr>
      <w:r>
        <w:rPr/>
        <w:tab/>
        <w:t xml:space="preserve">Einbürgerungen von Juden, die während der Weimarer Republik erfolgten, werden widerrufen. Nichtjuden wird die Scheidung von ihren jüdischen Ehefrauen unter dem Vorwand, die Frau wolle ihre jüdische Herkunft verschleiern, ermöglicht. An zahlreichen Orten wird der Besuch von Badeanstalten für Juden verboten oder stark eingeschränkt. </w:t>
        <w:tab/>
      </w:r>
    </w:p>
    <w:p>
      <w:pPr>
        <w:pStyle w:val="Heading1"/>
        <w:rPr/>
      </w:pPr>
      <w:r>
        <w:rPr/>
        <w:t xml:space="preserve">1935 </w:t>
      </w:r>
    </w:p>
    <w:p>
      <w:pPr>
        <w:pStyle w:val="Heading3"/>
        <w:rPr/>
      </w:pPr>
      <w:r>
        <w:rPr/>
        <w:tab/>
        <w:t xml:space="preserve">Mai – August 1935 </w:t>
        <w:tab/>
      </w:r>
    </w:p>
    <w:p>
      <w:pPr>
        <w:pStyle w:val="Normal"/>
        <w:spacing w:before="0" w:after="120"/>
        <w:rPr/>
      </w:pPr>
      <w:r>
        <w:rPr/>
        <w:tab/>
        <w:t xml:space="preserve">Verstärkte Hetz- und Boykottpropaganda gegen Juden in der Presse. In vielen Städten kommt es erneut zu gewalttätigen Übergriffen auf Juden und zu pogromartigen Ausschreitungen, vor allem in Berlin. </w:t>
        <w:tab/>
      </w:r>
    </w:p>
    <w:p>
      <w:pPr>
        <w:pStyle w:val="Heading3"/>
        <w:rPr/>
      </w:pPr>
      <w:r>
        <w:rPr/>
        <w:tab/>
        <w:t>15. September 1935 - „Nürnberger Gesetze"</w:t>
        <w:tab/>
      </w:r>
    </w:p>
    <w:p>
      <w:pPr>
        <w:pStyle w:val="Normal"/>
        <w:spacing w:before="0" w:after="120"/>
        <w:rPr/>
      </w:pPr>
      <w:r>
        <w:rPr/>
        <w:tab/>
        <w:t xml:space="preserve">Im Rahmen des „Reichsparteitags" der NSDAP beschließt der Reichstag die „Nürnberger Gesetze". Das Reichsbürgergesetz führt eine Unterscheidung zwischen „arischen" Reichsangehörigen und bloßen „Staatsbürgern" ein. Dieses Gesetz stellt die Grundlage für spätere Verordnungen dar, die die Juden immer recht- und schutzloser werden lassen. Das „Gesetz zum Schutz des deutschen Blutes und der deutschen Ehre" verbietet Ehen und außerehelichen Geschlechtsverkehr zwischen Juden und Nichtjuden. Des Weiteren wird Juden die Beschäftigung weiblicher Hausangestellter „deutschen und artverwandten Blutes" sowie das Hissen der Reichsflagge verboten. </w:t>
        <w:tab/>
      </w:r>
    </w:p>
    <w:p>
      <w:pPr>
        <w:pStyle w:val="Heading3"/>
        <w:rPr/>
      </w:pPr>
      <w:r>
        <w:rPr/>
        <w:tab/>
        <w:t xml:space="preserve">14. November 1935 </w:t>
        <w:tab/>
      </w:r>
    </w:p>
    <w:p>
      <w:pPr>
        <w:pStyle w:val="Normal"/>
        <w:spacing w:before="0" w:after="120"/>
        <w:rPr/>
      </w:pPr>
      <w:r>
        <w:rPr/>
        <w:tab/>
        <w:t xml:space="preserve">Aberkennung des Wahlrechts für Juden in Bezugnahme auf das Reichsbürgergesetz. </w:t>
        <w:tab/>
      </w:r>
    </w:p>
    <w:p>
      <w:pPr>
        <w:pStyle w:val="Heading1"/>
        <w:rPr/>
      </w:pPr>
      <w:r>
        <w:rPr/>
        <w:t xml:space="preserve">1938 </w:t>
      </w:r>
    </w:p>
    <w:p>
      <w:pPr>
        <w:pStyle w:val="Heading3"/>
        <w:rPr/>
      </w:pPr>
      <w:r>
        <w:rPr/>
        <w:tab/>
        <w:t>März 1938</w:t>
        <w:tab/>
      </w:r>
    </w:p>
    <w:p>
      <w:pPr>
        <w:pStyle w:val="Normal"/>
        <w:spacing w:before="0" w:after="120"/>
        <w:rPr/>
      </w:pPr>
      <w:r>
        <w:rPr/>
        <w:tab/>
        <w:t xml:space="preserve">Jüdischen Kultstätten wird der staatliche Schutz entzogen, der ihnen als Körperschaften des öffentlichen Rechts bisher zustand. </w:t>
      </w:r>
    </w:p>
    <w:p>
      <w:pPr>
        <w:pStyle w:val="Normal"/>
        <w:spacing w:before="0" w:after="120"/>
        <w:rPr/>
      </w:pPr>
      <w:r>
        <w:rPr/>
        <w:t xml:space="preserve">Die Wehrmacht marschiert in Österreich ein. Die Atmosphäre in Wien ist geprägt durch den antisemitischen Straßenterror. Juden werden in aller Öffentlichkeit und unter starker Beteiligung der Bevölkerung geschlagen, gedemütigt und beraubt. Viele Juden fliehen in die Nachbarländer. </w:t>
        <w:tab/>
      </w:r>
    </w:p>
    <w:p>
      <w:pPr>
        <w:pStyle w:val="Heading3"/>
        <w:rPr/>
      </w:pPr>
      <w:r>
        <w:rPr/>
        <w:tab/>
        <w:t>Frühjahr/Sommer 1938</w:t>
        <w:tab/>
      </w:r>
    </w:p>
    <w:p>
      <w:pPr>
        <w:pStyle w:val="Normal"/>
        <w:spacing w:before="0" w:after="120"/>
        <w:rPr/>
      </w:pPr>
      <w:r>
        <w:rPr/>
        <w:tab/>
        <w:t xml:space="preserve">Ab Ende 1937 bereitet die Ministerialbürokratie weitere Gesetze vor, die zur endgültigen Ausschaltung der Juden aus dem Wirtschaftsleben führen sollen. Juden müssen Vermögen über 5.000 Reichsmark anmelden und im Juni 1938 ihre Betriebe kennzeichnen und registrieren lassen. Ab Juli erfolgt dann eine Reihe weiterer Berufsverbote für jüdische Makler, Hausierer und Vertreter, den noch verbliebenen jüdischen Anwälten und Ärzten werden ihre Zulassungen entzogen. Ebenfalls im Juli wird eine besondere Kennkarte eingeführt und im folgenden ergeht die Verordnung, dass Juden zusätzlich die Vornamen „Sarah" und „Israel" führen müssen, eine Maßnahme, die die Betroffenen gleichermaßen demütigt und ihrem Umfeld gegenüber als Juden kennzeichnet. </w:t>
      </w:r>
    </w:p>
    <w:p>
      <w:pPr>
        <w:pStyle w:val="Heading3"/>
        <w:rPr/>
      </w:pPr>
      <w:r>
        <w:rPr/>
        <w:tab/>
        <w:t>20. August 1938</w:t>
        <w:tab/>
      </w:r>
    </w:p>
    <w:p>
      <w:pPr>
        <w:pStyle w:val="Normal"/>
        <w:spacing w:before="0" w:after="120"/>
        <w:rPr/>
      </w:pPr>
      <w:r>
        <w:rPr/>
        <w:tab/>
        <w:t xml:space="preserve">Die „Zentralstelle für jüdische Auswanderung" wird in Wien unter Leitung von Adolf Eichmann gegründet. Mit ihr wird der staatlich organisierte Druck zur Auswanderung verstärkt und die Durchführung der Auswanderungsmodalitäten beschleunigt und zentralisiert. </w:t>
        <w:tab/>
      </w:r>
    </w:p>
    <w:p>
      <w:pPr>
        <w:pStyle w:val="Heading3"/>
        <w:rPr/>
      </w:pPr>
      <w:r>
        <w:rPr/>
        <w:tab/>
        <w:t>28. Oktober 1938</w:t>
        <w:tab/>
      </w:r>
    </w:p>
    <w:p>
      <w:pPr>
        <w:pStyle w:val="Normal"/>
        <w:spacing w:before="0" w:after="120"/>
        <w:rPr/>
      </w:pPr>
      <w:r>
        <w:rPr/>
        <w:tab/>
        <w:t>17.000 Juden polnischer Herkunft, die meist bereits seit Jahrzehnten in Deutschland lebten, werden abgeschoben. Da sie von den polnischen Behörden nicht als Polen angesehen werden, müssen sie tagelang unter menschenunwürdigen Bedingungen im Niemandsland kampieren. Unter den Abgeschobenen befinden sich auch die Eltern von Herschel Grynszpan.</w:t>
      </w:r>
    </w:p>
    <w:p>
      <w:pPr>
        <w:pStyle w:val="Heading3"/>
        <w:rPr/>
      </w:pPr>
      <w:r>
        <w:rPr/>
        <w:tab/>
        <w:t>7. November 1938</w:t>
        <w:tab/>
      </w:r>
    </w:p>
    <w:p>
      <w:pPr>
        <w:pStyle w:val="Normal"/>
        <w:spacing w:before="0" w:after="120"/>
        <w:rPr/>
      </w:pPr>
      <w:r>
        <w:rPr/>
        <w:tab/>
        <w:t xml:space="preserve">Als Reaktion auf die Behandlung seiner Eltern und der Juden in Deutschland schießt Herschel Grynszpan auf den Angehörigen der deutschen Botschaft in Paris, Ernst vom Rath und verletzt ihn schwer. Zwei Tage später stirbt vom Rath. </w:t>
        <w:tab/>
      </w:r>
    </w:p>
    <w:p>
      <w:pPr>
        <w:pStyle w:val="Heading3"/>
        <w:rPr/>
      </w:pPr>
      <w:r>
        <w:rPr/>
        <w:tab/>
        <w:t>9./10. November 1938 - „Reichskristallnacht"</w:t>
        <w:tab/>
      </w:r>
    </w:p>
    <w:p>
      <w:pPr>
        <w:pStyle w:val="Normal"/>
        <w:spacing w:before="0" w:after="120"/>
        <w:rPr/>
      </w:pPr>
      <w:r>
        <w:rPr/>
        <w:tab/>
        <w:t xml:space="preserve">Der Tod vom Raths wird von den Nationalsozialisten zum Vorwand für den als „Reichskristallnacht" bekannten Pogrom vom 9./10. November genommen. An diesen beiden Tagen werden ca. 7500 Geschäfte beschädigt und geplündert, an die 1400 Synagogen in Brand gesetzt oder demoliert und mindestens 91 Juden ermordet. 20.000 - 30.000 jüdische Männer werden von der SS verhaftet und in die Konzentrationslager Dachau, Sachsenhausen und Buchenwald eingeliefert, wo sie gequält und gedemütigt werden. Mehrere hundert von ihnen überleben dies nicht. </w:t>
        <w:tab/>
      </w:r>
    </w:p>
    <w:p>
      <w:pPr>
        <w:pStyle w:val="Heading3"/>
        <w:rPr/>
      </w:pPr>
      <w:r>
        <w:rPr/>
        <w:tab/>
        <w:t>12. November 1938</w:t>
        <w:tab/>
      </w:r>
    </w:p>
    <w:p>
      <w:pPr>
        <w:pStyle w:val="Normal"/>
        <w:spacing w:before="0" w:after="120"/>
        <w:rPr/>
      </w:pPr>
      <w:r>
        <w:rPr/>
        <w:tab/>
        <w:t xml:space="preserve">Auf einer reichsweiten Konferenz unter Vorsitz von Hermann Göring wird die vollständige Enteignung der jüdischen Bevölkerung Deutschland beschlossen. Bis zum Jahreswechsel müssen die verbliebenen jüdischen Geschäftsinhaber ihre Betriebe entweder schließen oder zu einem Spottpreis verkaufen. Darüber hinaus wird den Juden noch eine „Sühneleistung" von einer Milliarde Reichsmark abverlangt. Die Kosten für die Beseitigung der Schäden der „Reichskristallnacht" müssen die Juden selbst tragen, Versicherungsansprüche werden vom Staat beschlagnahmt. In der Folge des Novemberpogroms wurde Juden der Besuch von Museen, Theatern und anderen kulturellen Einrichtungen verboten, der Führerschein eingezogen und die letzten jüdischen Kinder müssen die „deutschen" Schulen verlassen. Damit war die Bewegungsfreiheit der jüdischen Bevölkerung stark eingeschränkt und ihre Trennung von den „Ariern" weitgehend vollzogen. </w:t>
        <w:tab/>
      </w:r>
    </w:p>
    <w:p>
      <w:pPr>
        <w:pStyle w:val="Heading1"/>
        <w:rPr/>
      </w:pPr>
      <w:r>
        <w:rPr/>
        <w:t xml:space="preserve">1939 </w:t>
      </w:r>
    </w:p>
    <w:p>
      <w:pPr>
        <w:pStyle w:val="Heading3"/>
        <w:rPr/>
      </w:pPr>
      <w:r>
        <w:rPr/>
        <w:tab/>
        <w:t>24. Januar 1939</w:t>
        <w:tab/>
      </w:r>
    </w:p>
    <w:p>
      <w:pPr>
        <w:pStyle w:val="Normal"/>
        <w:spacing w:before="0" w:after="120"/>
        <w:rPr/>
      </w:pPr>
      <w:r>
        <w:rPr/>
        <w:tab/>
        <w:t xml:space="preserve">Um die Auswanderung der Juden weiter zu forcieren, wird nach dem Wiener Vorbild die „Reichszentrale für jüdische Auswanderung" unter Leitung Heydrichs, dem Chef der Sicherheitspolizei und des Sicherheitsdiensts (SD) der SS, gegründet. Damit hat die SS eine zentrale Position bei der Planung und Durchführung antisemitischer Maßnahmen erreicht. </w:t>
        <w:tab/>
      </w:r>
    </w:p>
    <w:p>
      <w:pPr>
        <w:pStyle w:val="Heading3"/>
        <w:rPr/>
      </w:pPr>
      <w:r>
        <w:rPr/>
        <w:tab/>
        <w:t>1. September 1939</w:t>
        <w:tab/>
      </w:r>
    </w:p>
    <w:p>
      <w:pPr>
        <w:pStyle w:val="Normal"/>
        <w:spacing w:before="0" w:after="120"/>
        <w:rPr/>
      </w:pPr>
      <w:r>
        <w:rPr/>
        <w:tab/>
        <w:t>Deutschland überfällt Polen, damit beginnt der 2. Weltkrieg. Der Wehrmacht folgen Einsatzkommandos des SS, die mehrere tausend Juden, potentielle politische Gegner und polnische Intellektuelle ermorden.</w:t>
      </w:r>
    </w:p>
    <w:p>
      <w:pPr>
        <w:pStyle w:val="Normal"/>
        <w:spacing w:before="0" w:after="120"/>
        <w:rPr/>
      </w:pPr>
      <w:r>
        <w:rPr/>
        <w:t xml:space="preserve">In Deutschland wird für Juden eine Ausgangssperre nach 20.00 Uhr verhängt. </w:t>
        <w:tab/>
      </w:r>
    </w:p>
    <w:p>
      <w:pPr>
        <w:pStyle w:val="Heading3"/>
        <w:rPr/>
      </w:pPr>
      <w:r>
        <w:rPr/>
        <w:tab/>
        <w:t>12. Oktober 1939</w:t>
        <w:tab/>
      </w:r>
    </w:p>
    <w:p>
      <w:pPr>
        <w:pStyle w:val="Normal"/>
        <w:spacing w:before="0" w:after="120"/>
        <w:rPr/>
      </w:pPr>
      <w:r>
        <w:rPr/>
        <w:tab/>
        <w:t xml:space="preserve">Erste Deportationen von Juden aus Österreich nach Polen. Entgegen den ursprünglichen Absichten des SD kann nur ein zweiter Deportationszug folgen. Der Grund für den zeitweiligen Stopp der Deportationen war, dass die Wehrmacht die benötigten Züge zur Vorbereitung des Westfeldzuges brauchte und die deutschen Behörden in Polen nicht ausreichend auf das Eintreffen einer größeren Zahl von Juden vorbereitet waren. </w:t>
        <w:tab/>
      </w:r>
    </w:p>
    <w:p>
      <w:pPr>
        <w:pStyle w:val="Heading3"/>
        <w:rPr/>
      </w:pPr>
      <w:r>
        <w:rPr/>
        <w:tab/>
        <w:t>23. November 1939</w:t>
        <w:tab/>
      </w:r>
    </w:p>
    <w:p>
      <w:pPr>
        <w:pStyle w:val="Normal"/>
        <w:spacing w:before="0" w:after="120"/>
        <w:rPr/>
      </w:pPr>
      <w:r>
        <w:rPr/>
        <w:tab/>
        <w:t xml:space="preserve">Juden im neu gebildeten „Generalgouvernement Polen" müssen den sogenannten "Judenstern" tragen. </w:t>
        <w:tab/>
      </w:r>
    </w:p>
    <w:p>
      <w:pPr>
        <w:pStyle w:val="Heading1"/>
        <w:rPr/>
      </w:pPr>
      <w:r>
        <w:rPr/>
        <w:t xml:space="preserve">1940 </w:t>
      </w:r>
    </w:p>
    <w:p>
      <w:pPr>
        <w:pStyle w:val="Heading3"/>
        <w:rPr/>
      </w:pPr>
      <w:r>
        <w:rPr/>
        <w:tab/>
        <w:t>8. Februar 1940</w:t>
        <w:tab/>
      </w:r>
    </w:p>
    <w:p>
      <w:pPr>
        <w:pStyle w:val="Normal"/>
        <w:spacing w:before="0" w:after="120"/>
        <w:rPr/>
      </w:pPr>
      <w:r>
        <w:rPr/>
        <w:tab/>
        <w:t xml:space="preserve">In Lodz wird die Errichtung des ersten Großstadtghettos angeordnet. Im Laufe der nächsten Monate werden alle Juden in Polen nach und nach gezwungen, sich in Ghettos zu organisieren. </w:t>
        <w:tab/>
      </w:r>
    </w:p>
    <w:p>
      <w:pPr>
        <w:pStyle w:val="Heading3"/>
        <w:rPr/>
      </w:pPr>
      <w:r>
        <w:rPr/>
        <w:tab/>
        <w:t>12./13. Februar 1940</w:t>
        <w:tab/>
      </w:r>
    </w:p>
    <w:p>
      <w:pPr>
        <w:pStyle w:val="Normal"/>
        <w:spacing w:before="0" w:after="120"/>
        <w:rPr/>
      </w:pPr>
      <w:r>
        <w:rPr/>
        <w:tab/>
        <w:t xml:space="preserve">Erste Deportationen von Juden aus Deutschland (Stettin) nach Polen. Nach Protesten des Generalgouverneurs Frank werden die Transporte auf Anordnung Görings wieder gestoppt. </w:t>
        <w:tab/>
      </w:r>
    </w:p>
    <w:p>
      <w:pPr>
        <w:pStyle w:val="Heading3"/>
        <w:rPr/>
      </w:pPr>
      <w:r>
        <w:rPr/>
        <w:tab/>
        <w:t>10. Mai 1940</w:t>
        <w:tab/>
      </w:r>
    </w:p>
    <w:p>
      <w:pPr>
        <w:pStyle w:val="Normal"/>
        <w:spacing w:before="0" w:after="120"/>
        <w:rPr/>
      </w:pPr>
      <w:r>
        <w:rPr/>
        <w:tab/>
        <w:t xml:space="preserve">Beginn des deutschen Angriffs auf die Niederlande, Belgien, Luxemburg und Frankreich. </w:t>
        <w:tab/>
      </w:r>
    </w:p>
    <w:p>
      <w:pPr>
        <w:pStyle w:val="Heading3"/>
        <w:rPr/>
      </w:pPr>
      <w:r>
        <w:rPr/>
        <w:tab/>
        <w:t>19. Juli 1940</w:t>
        <w:tab/>
      </w:r>
    </w:p>
    <w:p>
      <w:pPr>
        <w:pStyle w:val="Normal"/>
        <w:spacing w:before="0" w:after="120"/>
        <w:rPr/>
      </w:pPr>
      <w:r>
        <w:rPr/>
        <w:tab/>
        <w:t xml:space="preserve">Juden müssen ihre Telefonapparate abgeben. </w:t>
        <w:tab/>
      </w:r>
    </w:p>
    <w:p>
      <w:pPr>
        <w:pStyle w:val="Heading3"/>
        <w:rPr/>
      </w:pPr>
      <w:r>
        <w:rPr/>
        <w:tab/>
        <w:t>16. Oktober 1940</w:t>
        <w:tab/>
      </w:r>
    </w:p>
    <w:p>
      <w:pPr>
        <w:pStyle w:val="Normal"/>
        <w:spacing w:before="0" w:after="120"/>
        <w:rPr/>
      </w:pPr>
      <w:r>
        <w:rPr/>
        <w:tab/>
        <w:t xml:space="preserve">Errichtung des Warschauers Ghettos. Die ca. 450.000 jüdischen Bewohner werden auf knapp 3,5 Quadratkilometer zusammengedrängt. Über 80.000 von ihnen sterben bis September 1942 an Hunger und Krankheiten. </w:t>
        <w:tab/>
      </w:r>
    </w:p>
    <w:p>
      <w:pPr>
        <w:pStyle w:val="Heading1"/>
        <w:rPr/>
      </w:pPr>
      <w:r>
        <w:rPr/>
        <w:t xml:space="preserve">1941 </w:t>
      </w:r>
    </w:p>
    <w:p>
      <w:pPr>
        <w:pStyle w:val="Heading3"/>
        <w:rPr/>
      </w:pPr>
      <w:r>
        <w:rPr/>
        <w:tab/>
        <w:t>Februar 1941</w:t>
        <w:tab/>
      </w:r>
    </w:p>
    <w:p>
      <w:pPr>
        <w:pStyle w:val="Normal"/>
        <w:spacing w:before="0" w:after="120"/>
        <w:rPr/>
      </w:pPr>
      <w:r>
        <w:rPr/>
        <w:tab/>
        <w:t xml:space="preserve">Der SD beginnt mit der Deportation von 250.000 Juden aus dem „Warthegau" und 60.000 Wiener Juden nach Polen. Aufgrund von Transportproblemen und Widerständen vor Ort muss der SD die Umsiedlungen erneut vorzeitig abbrechen. </w:t>
        <w:tab/>
      </w:r>
    </w:p>
    <w:p>
      <w:pPr>
        <w:pStyle w:val="Heading3"/>
        <w:rPr/>
      </w:pPr>
      <w:r>
        <w:rPr/>
        <w:tab/>
        <w:t>22. Juni 1941</w:t>
        <w:tab/>
      </w:r>
    </w:p>
    <w:p>
      <w:pPr>
        <w:pStyle w:val="Normal"/>
        <w:spacing w:before="0" w:after="120"/>
        <w:rPr/>
      </w:pPr>
      <w:r>
        <w:rPr/>
        <w:tab/>
        <w:t xml:space="preserve">Mit dem Angriff auf die Sowjetunion beginnen die Einsatzgruppen des SD mit Hilfe von SS- und Wehrmachtstruppen mit Massenerschießungen und inszenierten Pogromen. Innerhalb von fünf Monaten bringen Sie eine halbe Million Juden um, bis zur deutschen Niederlage bei Stalingrad ermorden sie mindestens 1,25 Millionen Juden. </w:t>
        <w:tab/>
      </w:r>
    </w:p>
    <w:p>
      <w:pPr>
        <w:pStyle w:val="Heading3"/>
        <w:rPr/>
      </w:pPr>
      <w:r>
        <w:rPr/>
        <w:tab/>
        <w:t>1. September 1941</w:t>
        <w:tab/>
      </w:r>
    </w:p>
    <w:p>
      <w:pPr>
        <w:pStyle w:val="Normal"/>
        <w:spacing w:before="0" w:after="120"/>
        <w:rPr/>
      </w:pPr>
      <w:r>
        <w:rPr/>
        <w:tab/>
        <w:t xml:space="preserve">Per Polizeiverordnung wird bestimmt, dass alle Juden ab sechs Jahren vom 15. September an in Deutschland den sogenannten „Judenstern" tragen müssen. </w:t>
        <w:tab/>
      </w:r>
    </w:p>
    <w:p>
      <w:pPr>
        <w:pStyle w:val="Heading3"/>
        <w:rPr/>
      </w:pPr>
      <w:r>
        <w:rPr/>
        <w:tab/>
        <w:t>3. September 1941</w:t>
        <w:tab/>
      </w:r>
    </w:p>
    <w:p>
      <w:pPr>
        <w:pStyle w:val="Normal"/>
        <w:spacing w:before="0" w:after="120"/>
        <w:rPr/>
      </w:pPr>
      <w:r>
        <w:rPr/>
        <w:tab/>
        <w:t xml:space="preserve">In Auschwitz werden erstmals Menschen mit dem Insektengift Zyklon B ermordet. Opfer dieses „Experiments" sind 600 sowjetische Kriegsgefangene und 250 kranke Häftlinge. </w:t>
        <w:tab/>
      </w:r>
    </w:p>
    <w:p>
      <w:pPr>
        <w:pStyle w:val="Heading3"/>
        <w:rPr/>
      </w:pPr>
      <w:r>
        <w:rPr/>
        <w:tab/>
        <w:t>24. Oktober 1941</w:t>
        <w:tab/>
      </w:r>
    </w:p>
    <w:p>
      <w:pPr>
        <w:pStyle w:val="Normal"/>
        <w:spacing w:before="0" w:after="120"/>
        <w:rPr/>
      </w:pPr>
      <w:r>
        <w:rPr/>
        <w:tab/>
        <w:t xml:space="preserve">Befehl zur Deportation von 50.000 Juden aus dem „Altreich", Österreich und dem „Protektorat Böhmen und Mähren" in den „Osten". Beginn der systematischen Deportationen von Juden aus Deutschland. An einigen Zielorten werden die Ankommenden sofort erschossen, an anderen zunächst in Ghettos zusammengepfercht. Offensichtlich gibt es zu diesem Zeitpunkt noch Unsicherheiten darüber, wie mit den deutschen Juden verfahren werden soll. </w:t>
        <w:tab/>
      </w:r>
    </w:p>
    <w:p>
      <w:pPr>
        <w:pStyle w:val="Heading3"/>
        <w:rPr/>
      </w:pPr>
      <w:r>
        <w:rPr/>
        <w:tab/>
        <w:t>Oktober 1941</w:t>
        <w:tab/>
      </w:r>
    </w:p>
    <w:p>
      <w:pPr>
        <w:pStyle w:val="Normal"/>
        <w:spacing w:before="0" w:after="120"/>
        <w:rPr/>
      </w:pPr>
      <w:r>
        <w:rPr/>
        <w:tab/>
        <w:t xml:space="preserve">Beginn der Vorbereitungen zum Bau des ersten Vernichtungslagers Belzec. Der Bau selbst beginnt im November 1941 und im März 1942 wird dort mit der Massenvergasung durch Kohlenmonoxid begonnen. In Belzec wurden rund 600.000 Menschen, davon fast alle Juden, ermordet. </w:t>
        <w:tab/>
      </w:r>
    </w:p>
    <w:p>
      <w:pPr>
        <w:pStyle w:val="Heading3"/>
        <w:rPr/>
      </w:pPr>
      <w:r>
        <w:rPr/>
        <w:tab/>
        <w:t>Ende Dezember 1941</w:t>
        <w:tab/>
      </w:r>
    </w:p>
    <w:p>
      <w:pPr>
        <w:pStyle w:val="Normal"/>
        <w:spacing w:before="0" w:after="120"/>
        <w:rPr/>
      </w:pPr>
      <w:r>
        <w:rPr/>
        <w:tab/>
        <w:t xml:space="preserve">Auf Initiative der örtlichen SS-Offiziere beginnt die Ermordung von Juden in mobilen Gaswagen im Lager Chelmno. </w:t>
        <w:tab/>
      </w:r>
    </w:p>
    <w:p>
      <w:pPr>
        <w:pStyle w:val="Heading1"/>
        <w:rPr/>
      </w:pPr>
      <w:r>
        <w:rPr/>
        <w:t xml:space="preserve">1942 </w:t>
      </w:r>
    </w:p>
    <w:p>
      <w:pPr>
        <w:pStyle w:val="Heading3"/>
        <w:rPr/>
      </w:pPr>
      <w:r>
        <w:rPr/>
        <w:tab/>
        <w:t>20. Januar 1942</w:t>
        <w:tab/>
      </w:r>
    </w:p>
    <w:p>
      <w:pPr>
        <w:pStyle w:val="Normal"/>
        <w:spacing w:before="0" w:after="120"/>
        <w:rPr/>
      </w:pPr>
      <w:r>
        <w:rPr/>
        <w:tab/>
        <w:t xml:space="preserve">Auf der Wannsee-Konferenz werden die anwesenden Staatssekretäre der wichtigsten Ministerien und SS-Führer durch den Chef des Reichssicherheitshauptamtes (RSHA) und des Sicherheitsdiensts (SD) Heydrich über den Stand der Judenvernichtung und die weiteren Pläne informiert. Die Konferenz dient vor allem der Koordination der verschiedenen an der sogenannten „Endlösung der Judenfrage" beteiligten Ressorts. </w:t>
        <w:tab/>
      </w:r>
    </w:p>
    <w:p>
      <w:pPr>
        <w:pStyle w:val="Heading3"/>
        <w:rPr/>
      </w:pPr>
      <w:r>
        <w:rPr/>
        <w:tab/>
        <w:t>Februar – Mai 1942</w:t>
        <w:tab/>
      </w:r>
    </w:p>
    <w:p>
      <w:pPr>
        <w:pStyle w:val="Normal"/>
        <w:spacing w:before="0" w:after="120"/>
        <w:rPr/>
      </w:pPr>
      <w:r>
        <w:rPr/>
        <w:tab/>
        <w:t xml:space="preserve">Obwohl die Deportationen aus dem Reich bereits begonnen haben und die Vernichtung der Juden beschlossen ist, wird eine weitere Reihe demütigender Verordnungen erlassen. So dürfen Juden keine Haustiere mehr halten, keine Zeitungen beziehen, keine öffentlichen Verkehrsmittel benutzen. </w:t>
        <w:tab/>
      </w:r>
    </w:p>
    <w:p>
      <w:pPr>
        <w:pStyle w:val="Heading3"/>
        <w:rPr/>
      </w:pPr>
      <w:r>
        <w:rPr/>
        <w:tab/>
        <w:t>22. Juli – 12. September 1942</w:t>
        <w:tab/>
      </w:r>
    </w:p>
    <w:p>
      <w:pPr>
        <w:pStyle w:val="Normal"/>
        <w:spacing w:before="0" w:after="120"/>
        <w:rPr/>
      </w:pPr>
      <w:r>
        <w:rPr/>
        <w:tab/>
        <w:t xml:space="preserve">Massendeportationen von etwa 300.000 Juden aus dem Warschauer Ghetto. Rund 265.000 von ihnen werden nach Treblinka gebracht, wo fast alle sofort ermordet werden. </w:t>
        <w:tab/>
      </w:r>
    </w:p>
    <w:p>
      <w:pPr>
        <w:pStyle w:val="Heading1"/>
        <w:rPr/>
      </w:pPr>
      <w:r>
        <w:rPr/>
        <w:t xml:space="preserve">1943 </w:t>
      </w:r>
    </w:p>
    <w:p>
      <w:pPr>
        <w:pStyle w:val="Heading3"/>
        <w:rPr/>
      </w:pPr>
      <w:r>
        <w:rPr/>
        <w:tab/>
        <w:t>27. Februar 1943</w:t>
        <w:tab/>
      </w:r>
    </w:p>
    <w:p>
      <w:pPr>
        <w:pStyle w:val="Normal"/>
        <w:spacing w:before="0" w:after="120"/>
        <w:rPr/>
      </w:pPr>
      <w:r>
        <w:rPr/>
        <w:tab/>
        <w:t xml:space="preserve">In Berlin werden etwa 11.000 Juden, zum größten Teil Arbeiter und Arbeiterinnen in der Rüstungsindustrie, verhaftet, um deportiert zu werden. Darunter befinden sich 1.500 in „Mischehe" lebende Juden. Mehrere hundert Ehepartner, Kinder und Verlobte, fast ausschließlich Frauen, protestieren öffentlich gegen die Verhaftung ihrer Ehemänner und erreichen schließlich ihre Freilassung. </w:t>
        <w:tab/>
      </w:r>
    </w:p>
    <w:p>
      <w:pPr>
        <w:pStyle w:val="Heading3"/>
        <w:rPr/>
      </w:pPr>
      <w:r>
        <w:rPr/>
        <w:tab/>
        <w:t>19. April 1943</w:t>
        <w:tab/>
      </w:r>
    </w:p>
    <w:p>
      <w:pPr>
        <w:pStyle w:val="Normal"/>
        <w:spacing w:before="0" w:after="120"/>
        <w:rPr/>
      </w:pPr>
      <w:r>
        <w:rPr/>
        <w:tab/>
        <w:t xml:space="preserve">Deutsche Polizeieinheiten beginnen mit der Deportation der im Warschauer Ghetto verbliebenen 60.000 Juden. Sie stoßen auf starken Widerstand der Vereinigten Jüdischen Kampforganisation sowie großer Teile der unorganisierten Ghettobewohner. Trotz großem militärischen Aufwand gelingt es den SS- und Wehrmachtstruppen erst am 16. Mai, den Warschauer Ghettoaufstand niederzuschlagen. </w:t>
      </w:r>
    </w:p>
    <w:p>
      <w:pPr>
        <w:pStyle w:val="Normal"/>
        <w:spacing w:before="0" w:after="120"/>
        <w:rPr/>
      </w:pPr>
      <w:r>
        <w:rPr/>
        <w:t xml:space="preserve">Der Aufstand im Warschauer Ghetto war kein isoliertes Ereignis. In etwa 100 Ghettos bildeten sich Untergrundorganisationen mit dem Ziel, einen Aufstand zu organisieren oder geschlossen aus dem Ghetto auszubrechen, um den Kampf als Partisanen fortzusetzen. </w:t>
        <w:tab/>
      </w:r>
    </w:p>
    <w:p>
      <w:pPr>
        <w:pStyle w:val="Heading3"/>
        <w:rPr/>
      </w:pPr>
      <w:r>
        <w:rPr/>
        <w:tab/>
        <w:t>23. Mai 1943</w:t>
        <w:tab/>
      </w:r>
    </w:p>
    <w:p>
      <w:pPr>
        <w:pStyle w:val="Normal"/>
        <w:spacing w:before="0" w:after="120"/>
        <w:rPr/>
      </w:pPr>
      <w:r>
        <w:rPr/>
        <w:tab/>
        <w:t xml:space="preserve">In Sofia demonstrieren etwa 10.000 Menschen, zum großen Teil Juden, gegen die unmittelbar bevorstehenden Deportationen. Der Widerstand der bulgarischen Juden wird insbesondere von der orthodoxen Kirche und der kommunistischen Partei unterstützt und stößt in der bulgarischen Bevölkerung auf große Sympathie. Dadurch wurden die Deportationen verhindert und die bulgarischen Juden vor der Vernichtung gerettet. </w:t>
        <w:tab/>
      </w:r>
    </w:p>
    <w:p>
      <w:pPr>
        <w:pStyle w:val="Heading3"/>
        <w:rPr/>
      </w:pPr>
      <w:r>
        <w:rPr/>
        <w:tab/>
        <w:t>1./2. Oktober 1943</w:t>
        <w:tab/>
      </w:r>
    </w:p>
    <w:p>
      <w:pPr>
        <w:pStyle w:val="Normal"/>
        <w:spacing w:before="0" w:after="120"/>
        <w:rPr/>
      </w:pPr>
      <w:r>
        <w:rPr/>
        <w:tab/>
        <w:t xml:space="preserve">Die deutsche Polizei beginnt mit der Deportation von Juden in Dänemark. In einer mehrwöchigen Aktion gelingt es dem dänischen Widerstand, 7.200 Juden nach Schweden in Sicherheit zu bringen. </w:t>
        <w:tab/>
      </w:r>
    </w:p>
    <w:p>
      <w:pPr>
        <w:pStyle w:val="Heading3"/>
        <w:rPr/>
      </w:pPr>
      <w:r>
        <w:rPr/>
        <w:tab/>
        <w:t>14. Oktober 1943</w:t>
        <w:tab/>
      </w:r>
    </w:p>
    <w:p>
      <w:pPr>
        <w:pStyle w:val="Normal"/>
        <w:spacing w:before="0" w:after="120"/>
        <w:rPr/>
      </w:pPr>
      <w:r>
        <w:rPr/>
        <w:tab/>
        <w:t xml:space="preserve">Aufstand und Massenflucht aus dem Vernichtungslager Sobibor. </w:t>
        <w:tab/>
      </w:r>
    </w:p>
    <w:p>
      <w:pPr>
        <w:pStyle w:val="Heading1"/>
        <w:rPr/>
      </w:pPr>
      <w:r>
        <w:rPr/>
        <w:t xml:space="preserve">1944 </w:t>
      </w:r>
    </w:p>
    <w:p>
      <w:pPr>
        <w:pStyle w:val="Heading3"/>
        <w:rPr/>
      </w:pPr>
      <w:r>
        <w:rPr/>
        <w:tab/>
        <w:t>6. / 7. Oktober 1944</w:t>
        <w:tab/>
      </w:r>
    </w:p>
    <w:p>
      <w:pPr>
        <w:pStyle w:val="Normal"/>
        <w:spacing w:before="0" w:after="120"/>
        <w:rPr/>
      </w:pPr>
      <w:r>
        <w:rPr/>
        <w:tab/>
        <w:t xml:space="preserve">Häftlingsrevolte des Sonderkommandos in Auschwitz, bei der die Häftlinge eine der Gaskammern zerstören. </w:t>
        <w:tab/>
      </w:r>
    </w:p>
    <w:p>
      <w:pPr>
        <w:pStyle w:val="Heading3"/>
        <w:rPr/>
      </w:pPr>
      <w:r>
        <w:rPr/>
        <w:tab/>
        <w:t>15. Mai – 9. Juli 1944</w:t>
        <w:tab/>
      </w:r>
    </w:p>
    <w:p>
      <w:pPr>
        <w:pStyle w:val="Normal"/>
        <w:spacing w:before="0" w:after="120"/>
        <w:rPr/>
      </w:pPr>
      <w:r>
        <w:rPr/>
        <w:tab/>
        <w:t xml:space="preserve">437.000 ungarische Juden werden nach Auschwitz deportiert. Fast alle werden unmittelbar nach ihrer Ankunft ermordet. </w:t>
        <w:tab/>
      </w:r>
    </w:p>
    <w:p>
      <w:pPr>
        <w:pStyle w:val="Heading1"/>
        <w:rPr/>
      </w:pPr>
      <w:r>
        <w:rPr/>
        <w:t xml:space="preserve">1945 </w:t>
      </w:r>
    </w:p>
    <w:p>
      <w:pPr>
        <w:pStyle w:val="Heading3"/>
        <w:rPr/>
      </w:pPr>
      <w:r>
        <w:rPr/>
        <w:tab/>
        <w:t>17. Januar 1945</w:t>
        <w:tab/>
      </w:r>
    </w:p>
    <w:p>
      <w:pPr>
        <w:pStyle w:val="Normal"/>
        <w:spacing w:before="0" w:after="120"/>
        <w:rPr/>
      </w:pPr>
      <w:r>
        <w:rPr/>
        <w:tab/>
        <w:t xml:space="preserve">Die SS räumt Auschwitz. Es beginnt der Todesmarsch von 66.000 Häftlingen nach Wodzislaw, von wo aus sie auf andere Lager verteilt werden sollen. 15.000 sterben auf diesem Weg. </w:t>
        <w:tab/>
      </w:r>
    </w:p>
    <w:p>
      <w:pPr>
        <w:pStyle w:val="Heading3"/>
        <w:rPr/>
      </w:pPr>
      <w:r>
        <w:rPr/>
        <w:tab/>
        <w:t>27. Januar 1945</w:t>
        <w:tab/>
      </w:r>
    </w:p>
    <w:p>
      <w:pPr>
        <w:pStyle w:val="Normal"/>
        <w:spacing w:before="0" w:after="120"/>
        <w:rPr/>
      </w:pPr>
      <w:r>
        <w:rPr/>
        <w:tab/>
        <w:t>Die Rote Armee befreit in Auschwitz 7.650 Häftlin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54:00Z</dcterms:created>
  <dc:creator>xy</dc:creator>
  <dc:description/>
  <dc:language>en-US</dc:language>
  <cp:lastModifiedBy>xy</cp:lastModifiedBy>
  <dcterms:modified xsi:type="dcterms:W3CDTF">2007-10-21T12:49:00Z</dcterms:modified>
  <cp:revision>3</cp:revision>
  <dc:subject/>
  <dc:title>1933 </dc:title>
</cp:coreProperties>
</file>