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rmstadt:</w:t>
        <w:tab/>
        <w:t xml:space="preserve"> 37 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Bodenheimer, Alfred Abraham (*30.12.193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 w:val="false"/>
          </w:rPr>
          <w:t>Dahlerbruch, Renate (* 28.07.1932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 w:val="false"/>
          </w:rPr>
          <w:t>Ehrenfeld, Ruth (* 01.04.1937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 w:val="false"/>
          </w:rPr>
          <w:t>Ehrenfeld, Walter (* 28.08.1931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 w:val="false"/>
          </w:rPr>
          <w:t>Fleischhacker, Werner (* 05.05.193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 w:val="false"/>
          </w:rPr>
          <w:t>Frank, Anita (* 20.03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 w:val="false"/>
          </w:rPr>
          <w:t>Greif, Richard (* 17.02.192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 w:val="false"/>
          </w:rPr>
          <w:t>Grünfeld, Hannelore (* 10.03.1931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 w:val="false"/>
          </w:rPr>
          <w:t>Grünfeld, Margot (* 23.09.1929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 w:val="false"/>
          </w:rPr>
          <w:t>Hirsch, Ernst (* 03.10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 w:val="false"/>
          </w:rPr>
          <w:t>Hirsch, Herbert (* 20.04.192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 w:val="false"/>
          </w:rPr>
          <w:t>Hirsch, Liesel (* 19.09.1929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 w:val="false"/>
          </w:rPr>
          <w:t>Hoffmann, Bella Zilli (* 02.08.1932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 w:val="false"/>
          </w:rPr>
          <w:t>Hoffmann, Sara (* 30.01.1928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 w:val="false"/>
          </w:rPr>
          <w:t>Kahn, Thea (* 05.04.192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 w:val="false"/>
          </w:rPr>
          <w:t>Katz, Alfred (* 29.06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 w:val="false"/>
          </w:rPr>
          <w:t>Kirchhausen, Anneliese (* 23.12.1931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 w:val="false"/>
          </w:rPr>
          <w:t>Körber, Alfred (* 01.09.1933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b w:val="false"/>
          </w:rPr>
          <w:t>Körber, Ingeborg (* 14.12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b w:val="false"/>
          </w:rPr>
          <w:t>Körber, Julius (* 01.09.1933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 w:val="false"/>
          </w:rPr>
          <w:t>Körber, Renate (* 14.02.1931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b w:val="false"/>
          </w:rPr>
          <w:t>Kußel, Bernhard Emanuel  (*10.05.1934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 w:val="false"/>
          </w:rPr>
          <w:t>Marx, Inge (* 01.08.1927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b w:val="false"/>
          </w:rPr>
          <w:t>Mayer, Ernst (* 26.09.1928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 w:val="false"/>
          </w:rPr>
          <w:t>Morgenthau, Helena (* 03.09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b w:val="false"/>
          </w:rPr>
          <w:t>Neu, Irwin (* 09.02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b w:val="false"/>
          </w:rPr>
          <w:t>Ranis, Margrit (* 01.07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b w:val="false"/>
          </w:rPr>
          <w:t>Reiß, Judis (* 30.03.1942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b w:val="false"/>
          </w:rPr>
          <w:t>Salomon, Ilse (* 28.05.1932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b w:val="false"/>
          </w:rPr>
          <w:t>Schäfer, Margoth (* 02.04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b w:val="false"/>
          </w:rPr>
          <w:t>Sender, Siegfried (* 16.01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b w:val="false"/>
          </w:rPr>
          <w:t>Steinberg, Hans Stephan  (*30.11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b w:val="false"/>
          </w:rPr>
          <w:t>Strass, Adolf (* 22.11.192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b w:val="false"/>
          </w:rPr>
          <w:t>Strass, Jona (* 04.10.1941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  <w:b w:val="false"/>
          </w:rPr>
          <w:t>Strass, Reha (* 27.06.1939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>
        <w:r>
          <w:rPr>
            <w:rStyle w:val="InternetLink"/>
            <w:rFonts w:cs="Arial" w:ascii="Arial" w:hAnsi="Arial"/>
            <w:b w:val="false"/>
          </w:rPr>
          <w:t>Thalheimer, Hilde Betty (* 26.09.1934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">
        <w:r>
          <w:rPr>
            <w:rStyle w:val="InternetLink"/>
            <w:rFonts w:cs="Arial" w:ascii="Arial" w:hAnsi="Arial"/>
            <w:b w:val="false"/>
          </w:rPr>
          <w:t>Weiß, Richard (* 20.05.192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3655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2168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25068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25071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30599&amp;dt=Eintrag&apos;);" TargetMode="External"/><Relationship Id="rId11" Type="http://schemas.openxmlformats.org/officeDocument/2006/relationships/hyperlink" Target="javascript:DoLink(&apos;ipdolink.jsp?name=SRZ_Gedenkbuch_BArch_Verz_031233&amp;dt=Eintrag&apos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DoLink(&apos;ipdolink.jsp?name=SRZ_Gedenkbuch_BArch_Verz_041400&amp;dt=Eintrag&apos;);" TargetMode="External"/><Relationship Id="rId14" Type="http://schemas.openxmlformats.org/officeDocument/2006/relationships/hyperlink" Target="javascript:DoLink(&apos;ipdolink.jsp?name=SRZ_Gedenkbuch_BArch_Verz_043093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43115&amp;dt=Eintrag&apos;);" TargetMode="External"/><Relationship Id="rId17" Type="http://schemas.openxmlformats.org/officeDocument/2006/relationships/hyperlink" Target="javascript:DoLink(&apos;ipdolink.jsp?name=SRZ_Gedenkbuch_BArch_Verz_052842&amp;dt=Eintrag&apos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DoLink(&apos;ipdolink.jsp?name=SRZ_Gedenkbuch_BArch_Verz_053038&amp;dt=Eintrag&apos;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DoLink(&apos;ipdolink.jsp?name=SRZ_Gedenkbuch_BArch_Verz_053298&amp;dt=Eintrag&apos;)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DoLink(&apos;ipdolink.jsp?name=SRZ_Gedenkbuch_BArch_Verz_054739&amp;dt=Eintrag&apos;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DoLink(&apos;ipdolink.jsp?name=SRZ_Gedenkbuch_BArch_Verz_054931&amp;dt=Eintrag&apos;)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DoLink(&apos;ipdolink.jsp?name=SRZ_Gedenkbuch_BArch_Verz_062723&amp;dt=Eintrag&apos;);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DoLink(&apos;ipdolink.jsp?name=SRZ_Gedenkbuch_BArch_Verz_064416&amp;dt=Eintrag&apos;)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DoLink(&apos;ipdolink.jsp?name=SRZ_Gedenkbuch_BArch_Verz_067343&amp;dt=Eintrag&apos;)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DoLink(&apos;ipdolink.jsp?name=SRZ_Gedenkbuch_BArch_Verz_070303&amp;dt=Eintrag&apos;);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DoLink(&apos;ipdolink.jsp?name=SRZ_Gedenkbuch_BArch_Verz_070309&amp;dt=Eintrag&apos;)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DoLink(&apos;ipdolink.jsp?name=SRZ_Gedenkbuch_BArch_Verz_070311&amp;dt=Eintrag&apos;);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DoLink(&apos;ipdolink.jsp?name=SRZ_Gedenkbuch_BArch_Verz_070312&amp;dt=Eintrag&apos;);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DoLink(&apos;ipdolink.jsp?name=SRZ_Gedenkbuch_BArch_Verz_072687&amp;dt=Eintrag&apos;)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DoLink(&apos;ipdolink.jsp?name=SRZ_Gedenkbuch_BArch_Verz_089558&amp;dt=Eintrag&apos;);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DoLink(&apos;ipdolink.jsp?name=SRZ_Gedenkbuch_BArch_Verz_090561&amp;dt=Eintrag&apos;);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DoLink(&apos;ipdolink.jsp?name=SRZ_Gedenkbuch_BArch_Verz_095733&amp;dt=Eintrag&apos;);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DoLink(&apos;ipdolink.jsp?name=SRZ_Gedenkbuch_BArch_Verz_098546&amp;dt=Eintrag&apos;);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DoLink(&apos;ipdolink.jsp?name=SRZ_Gedenkbuch_BArch_Verz_106822&amp;dt=Eintrag&apos;);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DoLink(&apos;ipdolink.jsp?name=SRZ_Gedenkbuch_BArch_Verz_108448&amp;dt=Eintrag&apos;);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DoLink(&apos;ipdolink.jsp?name=SRZ_Gedenkbuch_BArch_Verz_116198&amp;dt=Eintrag&apos;);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DoLink(&apos;ipdolink.jsp?name=SRZ_Gedenkbuch_BArch_Verz_117836&amp;dt=Eintrag&apos;);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DoLink(&apos;ipdolink.jsp?name=SRZ_Gedenkbuch_BArch_Verz_125223&amp;dt=Eintrag&apos;);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DoLink(&apos;ipdolink.jsp?name=SRZ_Gedenkbuch_BArch_Verz_130776&amp;dt=Eintrag&apos;);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DoLink(&apos;ipdolink.jsp?name=SRZ_Gedenkbuch_BArch_Verz_133640&amp;dt=Eintrag&apos;);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DoLink(&apos;ipdolink.jsp?name=SRZ_Gedenkbuch_BArch_Verz_133643&amp;dt=Eintrag&apos;);" TargetMode="External"/><Relationship Id="rId66" Type="http://schemas.openxmlformats.org/officeDocument/2006/relationships/hyperlink" Target="javascript:DoLink(&apos;ipdolink.jsp?name=SRZ_Gedenkbuch_BArch_Verz_133647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136412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142763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12:00Z</dcterms:created>
  <dc:creator>rd</dc:creator>
  <dc:description/>
  <cp:keywords/>
  <dc:language>en-US</dc:language>
  <cp:lastModifiedBy>rd</cp:lastModifiedBy>
  <cp:lastPrinted>2007-06-24T13:27:00Z</cp:lastPrinted>
  <dcterms:modified xsi:type="dcterms:W3CDTF">2007-07-08T11:12:00Z</dcterms:modified>
  <cp:revision>2</cp:revision>
  <dc:subject/>
  <dc:title>Kinder und Jugendliche aus Darmstadt</dc:title>
</cp:coreProperties>
</file>