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enhorst:</w:t>
        <w:tab/>
        <w:t xml:space="preserve">5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g, Hedwig (* 28.06.1933 in Delmenhors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g, Sigmund (* 25.10.1930 in Delmenhors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as, Hans (* 12.05.1926 in Delmenhors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nig, Bernard (* 18.06.1937 in Delmenhors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nig, Melanie (* 05.05.1934 in Delmenhors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0:00Z</dcterms:created>
  <dc:creator>rd</dc:creator>
  <dc:description/>
  <dc:language>en-US</dc:language>
  <cp:lastModifiedBy>xy</cp:lastModifiedBy>
  <cp:lastPrinted>2007-06-24T14:05:00Z</cp:lastPrinted>
  <dcterms:modified xsi:type="dcterms:W3CDTF">2009-10-26T23:08:00Z</dcterms:modified>
  <cp:revision>4</cp:revision>
  <dc:subject/>
  <dc:title>4 Kinder und Jugendliche aus Weimar</dc:title>
</cp:coreProperties>
</file>