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sau : 11 Kinder und Jugendlich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leischner, Klaus (* 24.12.1930 in Dessau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ost, Hans (* 10.07.1927 in Dessau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ch, Fritz-Werner (* 1930 in Dessau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ch, Karl-Günter (* 1935 in Dessau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tz, Hella (* 1927 Dessau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nopf, Günther (* 17.07.1926 in Dessau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chaelis, Judith (* 15.07.1935 in Dessau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genberg, Sylvia (* 11.06.1928 in Dessau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kenfeld, Berta (* 26.12.1928 in Dessau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kenfeld, Norbert (* 31.10.1935 in Dessau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Wagenberg, Carla (* 1.12.1923 Dessau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03:00Z</dcterms:created>
  <dc:creator>rd</dc:creator>
  <dc:description/>
  <dc:language>en-US</dc:language>
  <cp:lastModifiedBy>xy</cp:lastModifiedBy>
  <cp:lastPrinted>2007-06-24T14:05:00Z</cp:lastPrinted>
  <dcterms:modified xsi:type="dcterms:W3CDTF">2009-12-07T17:03:00Z</dcterms:modified>
  <cp:revision>2</cp:revision>
  <dc:subject/>
  <dc:title>4 Kinder und Jugendliche aus Weimar</dc:title>
</cp:coreProperties>
</file>