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/>
      </w:pPr>
      <w:r>
        <w:rPr/>
        <w:t>Eisenach:</w:t>
        <w:tab/>
        <w:t xml:space="preserve"> 13 Kinder und Jugendliche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ornstein, Regina (* 16.11.1926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Kaufer, Gerda (* 10.11.1925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Kuh, Ursula (* 07.05.1925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fifferling, Heinz (* 02.07.1926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iesenfeld, Diethard (* 26.06.1929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othfels, Rosel (* 28.05.1929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othfels, Werner (*27.09.1927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othschild, Herbert (* 29.03.1930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pangenthal, Clara (* 02.12.1925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pangenthal, Ernst (* 27.06.1935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pangenthal, Hans (* 09.01.1930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tern, Gerhard (* 05.01.1929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Zimmer, Ilse (* 27.08.1925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bCs/>
      <w:strike w:val="false"/>
      <w:dstrike w:val="false"/>
      <w:color w:val="2F4F4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2">
    <w:name w:val="cap2"/>
    <w:basedOn w:val="Normal"/>
    <w:qFormat/>
    <w:pPr>
      <w:spacing w:before="120" w:after="280"/>
      <w:ind w:left="240" w:hanging="0"/>
    </w:pPr>
    <w:rPr>
      <w:b/>
      <w:bCs/>
      <w:color w:val="2F4F4F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1:27:00Z</dcterms:created>
  <dc:creator>rd</dc:creator>
  <dc:description/>
  <dc:language>en-US</dc:language>
  <cp:lastModifiedBy>xy</cp:lastModifiedBy>
  <dcterms:modified xsi:type="dcterms:W3CDTF">2008-05-09T15:16:00Z</dcterms:modified>
  <cp:revision>4</cp:revision>
  <dc:subject/>
  <dc:title>14 Kinder und Jugendliche aus Erfurt</dc:title>
</cp:coreProperties>
</file>