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Halle:</w:t>
        <w:tab/>
        <w:t xml:space="preserve"> 8 Kinder und Jugendliche</w:t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1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hn, Hannacha Peril (* 12.11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aigenbaum, Helmut (* 30.1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aigenbaum, Ruth (* 17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Faigenbaum, Sonja (* 18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erschkowicz, Hanna Chana (* 05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Riesel, Heinz (* 20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Wencymer, Helena (* 01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Wencymer, Siegfried (* 12.09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19900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28074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28076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28078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50069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108977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143188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143190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02:00Z</dcterms:created>
  <dc:creator>rd</dc:creator>
  <dc:description/>
  <cp:keywords/>
  <dc:language>en-US</dc:language>
  <cp:lastModifiedBy>rd</cp:lastModifiedBy>
  <cp:lastPrinted>2007-07-08T13:00:00Z</cp:lastPrinted>
  <dcterms:modified xsi:type="dcterms:W3CDTF">2007-07-08T11:02:00Z</dcterms:modified>
  <cp:revision>2</cp:revision>
  <dc:subject/>
  <dc:title>Düsseldorf:</dc:title>
</cp:coreProperties>
</file>