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Krefeld: 35 Kinder und Jugendliche</w:t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exander, Ilse (* 27.12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exander, Ruth (* 28.03.1925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ch, Walter (* 29.11.1929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um, Günter (* 13.08.1934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er, Rudolf de (* 06.11.1925)</w:t>
      </w:r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rger, Sally (* 16.01.1939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uckmann, Manuela (* 08.09.1932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hen, Sonja (* 05.03.1932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ichenwald, Eva (* 15.12.193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ichenwald, Rolf-Dieter (* 27.08.1936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imnicher, Max Rudi (* 19.03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schmidt, Margit (* 05.03.1931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ttschalk, Henriette (* 19.09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ewald, Hans (* 03.06.1926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rtz, Gunter D. (* 24.03.1925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ffmann, Kurt (* 27.03.1925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ffmann, Walter (* 10.09.1926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ufmann, Inge (* 10.05.1928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lienfeld, Eva-Berta (* 19.04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yer, Ellen (* 23.05.1935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ser, Ester (* 11.05.1934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ses, Rudolf (* 19.06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Ferdinand (* 04.07.1926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>
          <w:b/>
          <w:b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ppenheimer, Werner (* 22.06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31" w:leader="none"/>
          <w:tab w:val="left" w:pos="8356" w:leader="none"/>
        </w:tabs>
        <w:spacing w:lineRule="auto" w:line="36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aumburger, Hans (* 27.12.1930)</w:t>
        </w:r>
      </w:hyperlink>
      <w:r>
        <w:rPr>
          <w:rFonts w:cs="Arial" w:ascii="Arial" w:hAnsi="Arial"/>
          <w:b/>
          <w:sz w:val="20"/>
          <w:szCs w:val="20"/>
        </w:rPr>
        <w:t> </w:t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21" w:leader="none"/>
        </w:tabs>
        <w:spacing w:lineRule="auto" w:line="36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nall, Helmuth (* 18.01.1931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nall, Wolf (* 29.06.1938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inhardt, Egon Karl (* 26.07.1929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inweg, Bilba (* 10.08.1939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inweg, Doris (* 12.06.193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inweg, Liesel (* 22.09.1931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rn, Rolf Peter (* 14.09.1932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ub, Gert (* 29.10.1928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>
          <w:b/>
          <w:b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sner, Kurt (* 17.03.1927)</w:t>
        </w:r>
      </w:hyperlink>
      <w:r>
        <w:rPr>
          <w:rFonts w:cs="Arial" w:ascii="Arial" w:hAnsi="Arial"/>
          <w:b/>
          <w:sz w:val="20"/>
          <w:szCs w:val="20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8221" w:leader="none"/>
          <w:tab w:val="left" w:pos="8353" w:leader="none"/>
        </w:tabs>
        <w:spacing w:lineRule="auto" w:line="360"/>
        <w:rPr/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lf, Walter (* 07.03.1925)</w:t>
        </w:r>
      </w:hyperlink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749&amp;dt=Eintrag&apos;);" TargetMode="External"/><Relationship Id="rId3" Type="http://schemas.openxmlformats.org/officeDocument/2006/relationships/hyperlink" Target="javascript:DoLink(&apos;ipdolink.jsp?name=SRZ_Gedenkbuch_BArch_Verz_001867&amp;dt=Eintrag&apos;);" TargetMode="External"/><Relationship Id="rId4" Type="http://schemas.openxmlformats.org/officeDocument/2006/relationships/hyperlink" Target="javascript:DoLink(&apos;ipdolink.jsp?name=SRZ_Gedenkbuch_BArch_Verz_004499&amp;dt=Eintrag&apos;);" TargetMode="External"/><Relationship Id="rId5" Type="http://schemas.openxmlformats.org/officeDocument/2006/relationships/hyperlink" Target="javascript:DoLink(&apos;ipdolink.jsp?name=SRZ_Gedenkbuch_BArch_Verz_006783&amp;dt=Eintrag&apos;);" TargetMode="External"/><Relationship Id="rId6" Type="http://schemas.openxmlformats.org/officeDocument/2006/relationships/hyperlink" Target="javascript:DoLink(&apos;ipdolink.jsp?name=SRZ_Gedenkbuch_BArch_Verz_009320&amp;dt=Eintrag&apos;);" TargetMode="External"/><Relationship Id="rId7" Type="http://schemas.openxmlformats.org/officeDocument/2006/relationships/hyperlink" Target="javascript:DoLink(&apos;ipdolink.jsp?name=SRZ_Gedenkbuch_BArch_Verz_016495&amp;dt=Eintrag&apos;);" TargetMode="External"/><Relationship Id="rId8" Type="http://schemas.openxmlformats.org/officeDocument/2006/relationships/hyperlink" Target="javascript:DoLink(&apos;ipdolink.jsp?name=SRZ_Gedenkbuch_BArch_Verz_019168&amp;dt=Eintrag&apos;);" TargetMode="External"/><Relationship Id="rId9" Type="http://schemas.openxmlformats.org/officeDocument/2006/relationships/hyperlink" Target="javascript:DoLink(&apos;ipdolink.jsp?name=SRZ_Gedenkbuch_BArch_Verz_025513&amp;dt=Eintrag&apos;);" TargetMode="External"/><Relationship Id="rId10" Type="http://schemas.openxmlformats.org/officeDocument/2006/relationships/hyperlink" Target="javascript:DoLink(&apos;ipdolink.jsp?name=SRZ_Gedenkbuch_BArch_Verz_025540&amp;dt=Eintrag&apos;);" TargetMode="External"/><Relationship Id="rId11" Type="http://schemas.openxmlformats.org/officeDocument/2006/relationships/hyperlink" Target="javascript:DoLink(&apos;ipdolink.jsp?name=SRZ_Gedenkbuch_BArch_Verz_036994&amp;dt=Eintrag&apos;);" TargetMode="External"/><Relationship Id="rId12" Type="http://schemas.openxmlformats.org/officeDocument/2006/relationships/hyperlink" Target="javascript:DoLink(&apos;ipdolink.jsp?name=SRZ_Gedenkbuch_BArch_Verz_039180&amp;dt=Eintrag&apos;);" TargetMode="External"/><Relationship Id="rId13" Type="http://schemas.openxmlformats.org/officeDocument/2006/relationships/hyperlink" Target="javascript:DoLink(&apos;ipdolink.jsp?name=SRZ_Gedenkbuch_BArch_Verz_040719&amp;dt=Eintrag&apos;);" TargetMode="External"/><Relationship Id="rId14" Type="http://schemas.openxmlformats.org/officeDocument/2006/relationships/hyperlink" Target="javascript:DoLink(&apos;ipdolink.jsp?name=SRZ_Gedenkbuch_BArch_Verz_042940&amp;dt=Eintrag&apos;);" TargetMode="External"/><Relationship Id="rId15" Type="http://schemas.openxmlformats.org/officeDocument/2006/relationships/hyperlink" Target="javascript:DoLink(&apos;ipdolink.jsp?name=SRZ_Gedenkbuch_BArch_Verz_050163&amp;dt=Eintrag&apos;);" TargetMode="External"/><Relationship Id="rId16" Type="http://schemas.openxmlformats.org/officeDocument/2006/relationships/hyperlink" Target="javascript:DoLink(&apos;ipdolink.jsp?name=SRZ_Gedenkbuch_BArch_Verz_054855&amp;dt=Eintrag&apos;);" TargetMode="External"/><Relationship Id="rId17" Type="http://schemas.openxmlformats.org/officeDocument/2006/relationships/hyperlink" Target="javascript:DoLink(&apos;ipdolink.jsp?name=SRZ_Gedenkbuch_BArch_Verz_054950&amp;dt=Eintrag&apos;);" TargetMode="External"/><Relationship Id="rId18" Type="http://schemas.openxmlformats.org/officeDocument/2006/relationships/hyperlink" Target="javascript:DoLink(&apos;ipdolink.jsp?name=SRZ_Gedenkbuch_BArch_Verz_066029&amp;dt=Eintrag&apos;);" TargetMode="External"/><Relationship Id="rId19" Type="http://schemas.openxmlformats.org/officeDocument/2006/relationships/hyperlink" Target="javascript:DoLink(&apos;ipdolink.jsp?name=SRZ_Gedenkbuch_BArch_Verz_081540&amp;dt=Eintrag&apos;);" TargetMode="External"/><Relationship Id="rId20" Type="http://schemas.openxmlformats.org/officeDocument/2006/relationships/hyperlink" Target="javascript:DoLink(&apos;ipdolink.jsp?name=SRZ_Gedenkbuch_BArch_Verz_093072&amp;dt=Eintrag&apos;);" TargetMode="External"/><Relationship Id="rId21" Type="http://schemas.openxmlformats.org/officeDocument/2006/relationships/hyperlink" Target="javascript:DoLink(&apos;ipdolink.jsp?name=SRZ_Gedenkbuch_BArch_Verz_095936&amp;dt=Eintrag&apos;);" TargetMode="External"/><Relationship Id="rId22" Type="http://schemas.openxmlformats.org/officeDocument/2006/relationships/hyperlink" Target="javascript:DoLink(&apos;ipdolink.jsp?name=SRZ_Gedenkbuch_BArch_Verz_096390&amp;dt=Eintrag&apos;);" TargetMode="External"/><Relationship Id="rId23" Type="http://schemas.openxmlformats.org/officeDocument/2006/relationships/hyperlink" Target="javascript:DoLink(&apos;ipdolink.jsp?name=SRZ_Gedenkbuch_BArch_Verz_097753&amp;dt=Eintrag&apos;);" TargetMode="External"/><Relationship Id="rId24" Type="http://schemas.openxmlformats.org/officeDocument/2006/relationships/hyperlink" Target="javascript:DoLink(&apos;ipdolink.jsp?name=SRZ_Gedenkbuch_BArch_Verz_102845&amp;dt=Eintrag&apos;);" TargetMode="External"/><Relationship Id="rId25" Type="http://schemas.openxmlformats.org/officeDocument/2006/relationships/hyperlink" Target="javascript:DoLink(&apos;ipdolink.jsp?name=SRZ_Gedenkbuch_BArch_Verz_118243&amp;dt=Eintrag&apos;);" TargetMode="External"/><Relationship Id="rId26" Type="http://schemas.openxmlformats.org/officeDocument/2006/relationships/hyperlink" Target="javascript:DoLink(&apos;ipdolink.jsp?name=SRZ_Gedenkbuch_BArch_Verz_120793&amp;dt=Eintrag&apos;);" TargetMode="External"/><Relationship Id="rId27" Type="http://schemas.openxmlformats.org/officeDocument/2006/relationships/hyperlink" Target="javascript:DoLink(&apos;ipdolink.jsp?name=SRZ_Gedenkbuch_BArch_Verz_120794&amp;dt=Eintrag&apos;);" TargetMode="External"/><Relationship Id="rId28" Type="http://schemas.openxmlformats.org/officeDocument/2006/relationships/hyperlink" Target="javascript:DoLink(&apos;ipdolink.jsp?name=SRZ_Gedenkbuch_BArch_Verz_131205&amp;dt=Eintrag&apos;);" TargetMode="External"/><Relationship Id="rId29" Type="http://schemas.openxmlformats.org/officeDocument/2006/relationships/hyperlink" Target="javascript:DoLink(&apos;ipdolink.jsp?name=SRZ_Gedenkbuch_BArch_Verz_131438&amp;dt=Eintrag&apos;);" TargetMode="External"/><Relationship Id="rId30" Type="http://schemas.openxmlformats.org/officeDocument/2006/relationships/hyperlink" Target="javascript:DoLink(&apos;ipdolink.jsp?name=SRZ_Gedenkbuch_BArch_Verz_131439&amp;dt=Eintrag&apos;);" TargetMode="External"/><Relationship Id="rId31" Type="http://schemas.openxmlformats.org/officeDocument/2006/relationships/hyperlink" Target="javascript:DoLink(&apos;ipdolink.jsp?name=SRZ_Gedenkbuch_BArch_Verz_131454&amp;dt=Eintrag&apos;);" TargetMode="External"/><Relationship Id="rId32" Type="http://schemas.openxmlformats.org/officeDocument/2006/relationships/hyperlink" Target="javascript:DoLink(&apos;ipdolink.jsp?name=SRZ_Gedenkbuch_BArch_Verz_132627&amp;dt=Eintrag&apos;);" TargetMode="External"/><Relationship Id="rId33" Type="http://schemas.openxmlformats.org/officeDocument/2006/relationships/hyperlink" Target="javascript:DoLink(&apos;ipdolink.jsp?name=SRZ_Gedenkbuch_BArch_Verz_137057&amp;dt=Eintrag&apos;);" TargetMode="External"/><Relationship Id="rId34" Type="http://schemas.openxmlformats.org/officeDocument/2006/relationships/hyperlink" Target="javascript:DoLink(&apos;ipdolink.jsp?name=SRZ_Gedenkbuch_BArch_Verz_142447&amp;dt=Eintrag&apos;);" TargetMode="External"/><Relationship Id="rId35" Type="http://schemas.openxmlformats.org/officeDocument/2006/relationships/hyperlink" Target="javascript:DoLink(&apos;ipdolink.jsp?name=SRZ_Gedenkbuch_BArch_Verz_145975&amp;dt=Eintrag&apos;)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2:00Z</dcterms:created>
  <dc:creator>xy</dc:creator>
  <dc:description/>
  <dc:language>en-US</dc:language>
  <cp:lastModifiedBy>xy</cp:lastModifiedBy>
  <dcterms:modified xsi:type="dcterms:W3CDTF">2007-11-30T20:58:00Z</dcterms:modified>
  <cp:revision>1</cp:revision>
  <dc:subject/>
  <dc:title>Krefeld: 35 Kinder und Jugendliche</dc:title>
</cp:coreProperties>
</file>