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Oberhausen: 18 Kinder und Jugendliche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lsberg, Gerd (* 29.11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iedler, Alexander (* 03.07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uchtzweig, Hannelore (* 28.04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rowitz, Ellen (* 06.11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aack, Liselotte (* 12.10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ufmann, Hannelore (* 27.06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yer, Esther (* 28.01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uberg, Liwie (* 16.09.194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aum, Denny (* 15.10.194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aum, Meta (* 06.01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thal, Karl (* 13.06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der, Margarete (* 19.03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midt, Erna (* 08.09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midt, Wita (* 27.01.1926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iegel, Frieda (* 05.01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iegel, Heinz Leo (* 04.07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selberg, Myriam (* 17.01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ssbort, Siegbert (* 13.08.1930)</w:t>
        </w:r>
      </w:hyperlink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26687&amp;dt=Eintrag&apos;);" TargetMode="External"/><Relationship Id="rId3" Type="http://schemas.openxmlformats.org/officeDocument/2006/relationships/hyperlink" Target="javascript:DoLink(&apos;ipdolink.jsp?name=SRZ_Gedenkbuch_BArch_Verz_034031&amp;dt=Eintrag&apos;);" TargetMode="External"/><Relationship Id="rId4" Type="http://schemas.openxmlformats.org/officeDocument/2006/relationships/hyperlink" Target="javascript:DoLink(&apos;ipdolink.jsp?name=SRZ_Gedenkbuch_BArch_Verz_034861&amp;dt=Eintrag&apos;);" TargetMode="External"/><Relationship Id="rId5" Type="http://schemas.openxmlformats.org/officeDocument/2006/relationships/hyperlink" Target="javascript:DoLink(&apos;ipdolink.jsp?name=SRZ_Gedenkbuch_BArch_Verz_056028&amp;dt=Eintrag&apos;);" TargetMode="External"/><Relationship Id="rId6" Type="http://schemas.openxmlformats.org/officeDocument/2006/relationships/hyperlink" Target="javascript:DoLink(&apos;ipdolink.jsp?name=SRZ_Gedenkbuch_BArch_Verz_056821&amp;dt=Eintrag&apos;);" TargetMode="External"/><Relationship Id="rId7" Type="http://schemas.openxmlformats.org/officeDocument/2006/relationships/hyperlink" Target="javascript:DoLink(&apos;ipdolink.jsp?name=SRZ_Gedenkbuch_BArch_Verz_065908&amp;dt=Eintrag&apos;);" TargetMode="External"/><Relationship Id="rId8" Type="http://schemas.openxmlformats.org/officeDocument/2006/relationships/hyperlink" Target="javascript:DoLink(&apos;ipdolink.jsp?name=SRZ_Gedenkbuch_BArch_Verz_093167&amp;dt=Eintrag&apos;);" TargetMode="External"/><Relationship Id="rId9" Type="http://schemas.openxmlformats.org/officeDocument/2006/relationships/hyperlink" Target="javascript:DoLink(&apos;ipdolink.jsp?name=SRZ_Gedenkbuch_BArch_Verz_098619&amp;dt=Eintrag&apos;);" TargetMode="External"/><Relationship Id="rId10" Type="http://schemas.openxmlformats.org/officeDocument/2006/relationships/hyperlink" Target="javascript:DoLink(&apos;ipdolink.jsp?name=SRZ_Gedenkbuch_BArch_Verz_110270&amp;dt=Eintrag&apos;);" TargetMode="External"/><Relationship Id="rId11" Type="http://schemas.openxmlformats.org/officeDocument/2006/relationships/hyperlink" Target="javascript:DoLink(&apos;ipdolink.jsp?name=SRZ_Gedenkbuch_BArch_Verz_110564&amp;dt=Eintrag&apos;);" TargetMode="External"/><Relationship Id="rId12" Type="http://schemas.openxmlformats.org/officeDocument/2006/relationships/hyperlink" Target="javascript:DoLink(&apos;ipdolink.jsp?name=SRZ_Gedenkbuch_BArch_Verz_112730&amp;dt=Eintrag&apos;);" TargetMode="External"/><Relationship Id="rId13" Type="http://schemas.openxmlformats.org/officeDocument/2006/relationships/hyperlink" Target="javascript:DoLink(&apos;ipdolink.jsp?name=SRZ_Gedenkbuch_BArch_Verz_117199&amp;dt=Eintrag&apos;);" TargetMode="External"/><Relationship Id="rId14" Type="http://schemas.openxmlformats.org/officeDocument/2006/relationships/hyperlink" Target="javascript:DoLink(&apos;ipdolink.jsp?name=SRZ_Gedenkbuch_BArch_Verz_120464&amp;dt=Eintrag&apos;);" TargetMode="External"/><Relationship Id="rId15" Type="http://schemas.openxmlformats.org/officeDocument/2006/relationships/hyperlink" Target="javascript:DoLink(&apos;ipdolink.jsp?name=SRZ_Gedenkbuch_BArch_Verz_120540&amp;dt=Eintrag&apos;);" TargetMode="External"/><Relationship Id="rId16" Type="http://schemas.openxmlformats.org/officeDocument/2006/relationships/hyperlink" Target="javascript:DoLink(&apos;ipdolink.jsp?name=SRZ_Gedenkbuch_BArch_Verz_129251&amp;dt=Eintrag&apos;);" TargetMode="External"/><Relationship Id="rId17" Type="http://schemas.openxmlformats.org/officeDocument/2006/relationships/hyperlink" Target="javascript:DoLink(&apos;ipdolink.jsp?name=SRZ_Gedenkbuch_BArch_Verz_129262&amp;dt=Eintrag&apos;);" TargetMode="External"/><Relationship Id="rId18" Type="http://schemas.openxmlformats.org/officeDocument/2006/relationships/hyperlink" Target="javascript:DoLink(&apos;ipdolink.jsp?name=SRZ_Gedenkbuch_BArch_Verz_142415&amp;dt=Eintrag&apos;);" TargetMode="External"/><Relationship Id="rId19" Type="http://schemas.openxmlformats.org/officeDocument/2006/relationships/hyperlink" Target="javascript:DoLink(&apos;ipdolink.jsp?name=SRZ_Gedenkbuch_BArch_Verz_142880&amp;dt=Eintrag&apos;)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18:00Z</dcterms:created>
  <dc:creator>xy</dc:creator>
  <dc:description/>
  <dc:language>en-US</dc:language>
  <cp:lastModifiedBy>xy</cp:lastModifiedBy>
  <dcterms:modified xsi:type="dcterms:W3CDTF">2008-02-08T22:18:00Z</dcterms:modified>
  <cp:revision>2</cp:revision>
  <dc:subject/>
  <dc:title>Oberhausen: 18 Kinder und Jugendliche</dc:title>
</cp:coreProperties>
</file>