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imar:</w:t>
        <w:tab/>
        <w:t>4 Kinder und Jugendliche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 w:val="false"/>
          </w:rPr>
          <w:t>Eisenbruch, Ruth (* 12.08.1927)</w:t>
        </w:r>
      </w:hyperlink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 w:val="false"/>
          </w:rPr>
          <w:t>Fischer, Wolf (* 15.07.1926)</w:t>
        </w:r>
      </w:hyperlink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 w:val="false"/>
          </w:rPr>
          <w:t>Keins, Karin (* 01.11.1934)</w:t>
        </w:r>
      </w:hyperlink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b w:val="false"/>
          </w:rPr>
          <w:t>Stern, Ruth (* 28.02.1934)</w:t>
        </w:r>
      </w:hyperlink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otha:</w:t>
        <w:tab/>
        <w:t xml:space="preserve"> 3 Kinder und Jugendliche </w:t>
      </w:r>
    </w:p>
    <w:p>
      <w:pPr>
        <w:pStyle w:val="Normal"/>
        <w:tabs>
          <w:tab w:val="clear" w:pos="708"/>
          <w:tab w:val="left" w:pos="821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16" w:leader="none"/>
        </w:tabs>
        <w:rPr/>
      </w:pPr>
      <w:hyperlink r:id="rId10">
        <w:r>
          <w:rPr>
            <w:rStyle w:val="InternetLink"/>
            <w:rFonts w:cs="Arial" w:ascii="Arial" w:hAnsi="Arial"/>
            <w:b w:val="false"/>
          </w:rPr>
          <w:t>Heilbrunn, Kurt (* 23.03.1938)</w:t>
        </w:r>
      </w:hyperlink>
      <w:r>
        <w:rPr>
          <w:rFonts w:cs="Arial" w:ascii="Arial" w:hAnsi="Arial"/>
          <w:b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16" w:leader="none"/>
          <w:tab w:val="left" w:pos="8352" w:leader="none"/>
        </w:tabs>
        <w:rPr>
          <w:b/>
          <w:b/>
        </w:rPr>
      </w:pPr>
      <w:hyperlink r:id="rId12">
        <w:r>
          <w:rPr>
            <w:rStyle w:val="InternetLink"/>
            <w:rFonts w:cs="Arial" w:ascii="Arial" w:hAnsi="Arial"/>
            <w:b w:val="false"/>
          </w:rPr>
          <w:t>Prinz, Sophie (* 16.08.1926)</w:t>
        </w:r>
      </w:hyperlink>
      <w:r>
        <w:rPr>
          <w:rFonts w:cs="Arial" w:ascii="Arial" w:hAnsi="Arial"/>
          <w:b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16" w:leader="none"/>
          <w:tab w:val="left" w:pos="8352" w:leader="none"/>
        </w:tabs>
        <w:rPr>
          <w:b/>
          <w:b/>
        </w:rPr>
      </w:pPr>
      <w:hyperlink r:id="rId14">
        <w:r>
          <w:rPr>
            <w:rStyle w:val="InternetLink"/>
            <w:rFonts w:cs="Arial" w:ascii="Arial" w:hAnsi="Arial"/>
            <w:b w:val="false"/>
          </w:rPr>
          <w:t>Weissenberg, Judith (* 03.07.1931)</w:t>
        </w:r>
      </w:hyperlink>
      <w:r>
        <w:rPr>
          <w:rFonts w:cs="Arial" w:ascii="Arial" w:hAnsi="Arial"/>
          <w:b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25923&amp;dt=Eintrag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DoLink(&apos;ipdolink.jsp?name=SRZ_Gedenkbuch_BArch_Verz_030193&amp;dt=Eintrag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DoLink(&apos;ipdolink.jsp?name=SRZ_Gedenkbuch_BArch_Verz_066675&amp;dt=Eintrag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DoLink(&apos;ipdolink.jsp?name=SRZ_Gedenkbuch_BArch_Verz_132669&amp;dt=Eintrag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DoLink(&apos;ipdolink.jsp?name=SRZ_Gedenkbuch_BArch_Verz_048177&amp;dt=Eintrag&apos;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DoLink(&apos;ipdolink.jsp?name=SRZ_Gedenkbuch_BArch_Verz_106281&amp;dt=Eintrag&apos;);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DoLink(&apos;ipdolink.jsp?name=SRZ_Gedenkbuch_BArch_Verz_142938&amp;dt=Eintrag&apos;);" TargetMode="External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9:30:00Z</dcterms:created>
  <dc:creator>rd</dc:creator>
  <dc:description/>
  <cp:keywords/>
  <dc:language>en-US</dc:language>
  <cp:lastModifiedBy>rd</cp:lastModifiedBy>
  <dcterms:modified xsi:type="dcterms:W3CDTF">2007-07-08T09:30:00Z</dcterms:modified>
  <cp:revision>2</cp:revision>
  <dc:subject/>
  <dc:title>4 Kinder und Jugendliche aus Weimar</dc:title>
</cp:coreProperties>
</file>