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uerzburg:</w:t>
        <w:tab/>
        <w:t xml:space="preserve"> 80 Kinder und Jugendlich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7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7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dler, Inge (* 03.05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dler, Manfred (* 09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selrad, Hannelore (* 05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nsbacher, Nathan (* 30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Bauer, Horst Sigmar (* 20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Bauer, Walter Arnold (* 31.07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Baumann, Berthold (* 27.06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Baumblatt, Sabina (* 23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Billigheimer, Edith (* 16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Ebstein, Denny (* 06.10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Erlebacher, Bettina (* 25.0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Essinger, Fanny (* 02.1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Essinger, Lenny-Joan (* 02.1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Frank, Inge (* 18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Frank, Karl (* 15.0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Frank, Karl Horst (* 18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Frank, Lotte (* 03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Frank, Wolf Löb (* 19.1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Friedmann, Walter Isidor (* 03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Goldschmidt, Leopold (* 17.04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Goldschmidt, Manfred (* 25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Goldschmidt, Thirza (* 08.0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Grünfeld, Dorothea (* 14.0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Gutmann, Ernst David (* 21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Gutmann, Gert Samuel (* 16.0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Guttmann, Ingeborg (* 22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Hahn, Gertrude (* 15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Handburger, Peter (* 23.05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Heinemann, Beate (* 18.1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Heinemann, Inge (* 17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Heinemann, Kurt (* 27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Henle, Paul (* 15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Hirnheimer, Moses-Menachim (* 07.03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Hirnheimer, Rachel Zerl Mirjam (* 05.02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Hirnheimer, Wolf (* 12.1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Höbel, Leo (* 30.10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Kahn, Fred Justus (* 22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Kahn, Hannelore Sofie (* 20.09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Kahn, Hans (* 01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Kannenmacher, Senta (* 23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Kirchheimer, Josef (* 18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Krämer, Käte (* 20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Krebs, Erich Jakob (* 09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Krebs, Siegbert (* 21.06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Krieger, Manfred (* 18.03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Lauber, Susi Hanne (* 08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Lilienstraus, Hannelore (* 24.10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Löwenstein, Horst (* 05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Mayer, Herbert (* 09.1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Müller, Renate Selma (* 28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Münz, Lilli (* 05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Neumann, Stefan Heinz (* 10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Nußbaum, Karola (* 30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Oppenheimer, Otto Julius (* 28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Reich, Rena (* 02.0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Reis, Julius (* 05.11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Reiter, David (* 08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Reiter, Heinrich (* 17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Rheinfelder, Werner W. (* 28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Rosenbusch, Fred (* 07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Schiff, Gertrud (* 08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Schulmann, Frieda Feodora (* 29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Selig, Ferdinand (* 08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Selig, Friedrich (* 24.05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18"/>
            <w:szCs w:val="18"/>
          </w:rPr>
          <w:t>Stein, Werner J. (* 02.07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Stern, Lotte (* 08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>Strauss, Rosa (* 17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>Sturm, Amalie (* 09.07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Sturm, Sara (* 06.1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Sundheimer, Therese Gertrud (* 21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Traubel, Elise E. (* 28.06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Vorchheimer, Manfred (* 06.1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sz w:val="18"/>
            <w:szCs w:val="18"/>
          </w:rPr>
          <w:t>Weil, Alfred (* 21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>Weinberg, Nathan (* 03.1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4" w:leader="none"/>
        </w:tabs>
        <w:ind w:left="240" w:hanging="0"/>
        <w:rPr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Weinberger, Elisabeth (* 14.0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</w:tabs>
        <w:ind w:left="240" w:hanging="0"/>
        <w:rPr/>
      </w:pPr>
      <w:hyperlink r:id="rId152">
        <w:r>
          <w:rPr>
            <w:rStyle w:val="InternetLink"/>
            <w:rFonts w:cs="Arial" w:ascii="Arial" w:hAnsi="Arial"/>
            <w:sz w:val="18"/>
            <w:szCs w:val="18"/>
          </w:rPr>
          <w:t>Weinberger, Michael (* 15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Weinstock, Alice (* 24.07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sz w:val="18"/>
            <w:szCs w:val="18"/>
          </w:rPr>
          <w:t>Zeilberger, Friedrich (* 14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Zeilberger, Hans (* 26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7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18"/>
            <w:szCs w:val="18"/>
          </w:rPr>
          <w:t>Zeilberger, Ilse (* 29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ultspagelinkblock"/>
        <w:rPr/>
      </w:pPr>
      <w:r>
        <w:rPr/>
        <w:t>     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1177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1287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1545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2568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6588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6645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06999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07100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11172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24652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27512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27710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27720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31506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31589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31590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31626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31835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34417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39127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39169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39421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43068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44250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44272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44594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45375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46466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48696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48762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48791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49324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52533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52534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52535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54523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62077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62144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62148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63610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67388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71048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71339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71390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71544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74219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81627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084946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090685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096968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097129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099761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100630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101920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107739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108301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108530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108541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108783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111511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118895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122421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124702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124706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130666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132370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134603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134989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135013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135155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137111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138845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140947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141916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142008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142031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142256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148532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148535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148538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02:00Z</dcterms:created>
  <dc:creator>rd</dc:creator>
  <dc:description/>
  <cp:keywords/>
  <dc:language>en-US</dc:language>
  <cp:lastModifiedBy>rd</cp:lastModifiedBy>
  <cp:lastPrinted>2007-06-24T14:05:00Z</cp:lastPrinted>
  <dcterms:modified xsi:type="dcterms:W3CDTF">2007-07-15T05:07:00Z</dcterms:modified>
  <cp:revision>4</cp:revision>
  <dc:subject/>
  <dc:title>4 Kinder und Jugendliche aus Weimar</dc:title>
</cp:coreProperties>
</file>